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080"/>
        <w:gridCol w:w="1080"/>
        <w:gridCol w:w="1080"/>
        <w:gridCol w:w="5341"/>
      </w:tblGrid>
      <w:tr>
        <w:trPr>
          <w:trHeight w:val="40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级“走出去”企业税务师代理方向高端人才培养对象名单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入选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       位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丹丹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瑞岳华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芳慧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京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邻稼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槐金刚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华财仁合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俩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同（北京）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冬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智墨税务师事务所（普通合伙）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华信天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中翰中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衡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余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鸿婕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海龙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泰达兴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兴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联广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春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松花江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泰金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瑞岳华吉林分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章朔临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琳方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静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琳方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伟民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泰乙税务师事务所（普通合伙）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恒明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正和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振聪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汇青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泳岚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德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婉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锦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税汇金江苏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虹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德勤税务师事务所有限公司江苏分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桂盛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税迅通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瑾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税迅通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国穗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青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税联信税务师事务所镇江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正娟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税联信税务师事务所镇江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作斌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瑞税务师事务所有限公司连云港分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正大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接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佳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智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汤昌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安新一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闻树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宁正大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瞿景芳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天恒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来平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庆元濛洲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楼雅景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务至诚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崇敏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慈溪三北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天长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亚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安全三江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炎金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立华正泰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皖渝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普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永大正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我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清市信佳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声悦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同人大有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少华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中韬华益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华星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慧霞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信税务师事务所厦门分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丽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余宏鑫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茶秀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联税务师事务所（江西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水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天健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士巍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国信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安泰山同盛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琳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百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云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淄博神州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伟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宫海燕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民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晶鑫税务师事务所（普通合伙）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纯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神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斌华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精诚税务师事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威然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湘军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中霞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祥和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源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丞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震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信税务师事务所有限公司广东分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正中国穗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正中国穗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建国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诚信德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志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诚信德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泳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众环海华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丽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创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淑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创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利安达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国凤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天信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信税务师事务所有限公司深圳分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燕妮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中昱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础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和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亚弘纳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森源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老鹰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天勤税务师事务所（普通合伙）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颖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睿捷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小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税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中瑞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娟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中瑞诚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诚睿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光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致通振业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小冬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精财信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斌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尤尼泰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红梅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尤尼泰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建斌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德威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子波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萨驰远天合税务师事务所（普通合伙）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西军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宏泰税务师事务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兰宁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博弘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亿丰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殿飞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方正税务师事务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焕欣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二辉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双桥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致同（北京）税务师事务所有限责任公司宁夏分所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英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克苏姑墨税务师事务所有限责任公司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ee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016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16c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9:00Z</dcterms:created>
  <dc:creator>乔娇娇</dc:creator>
  <dc:description/>
  <dc:language>en-US</dc:language>
  <cp:lastModifiedBy>程骏逸a</cp:lastModifiedBy>
  <dcterms:modified xsi:type="dcterms:W3CDTF">2016-07-13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