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24"/>
          <w:szCs w:val="24"/>
        </w:rPr>
        <w:t>附件四</w:t>
      </w:r>
      <w:r>
        <w:rPr>
          <w:rFonts w:ascii="Arial" w:hAnsi="Arial" w:cs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三届“注税杯”决赛领队确认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276"/>
        <w:gridCol w:w="992"/>
        <w:gridCol w:w="241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rFonts w:cs="宋体;SimSun"/>
                <w:sz w:val="32"/>
                <w:szCs w:val="32"/>
              </w:rPr>
              <w:t>（单位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rFonts w:cs="宋体;SimSun"/>
                <w:sz w:val="32"/>
                <w:szCs w:val="32"/>
              </w:rPr>
              <w:t>2013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4"/>
          <w:szCs w:val="24"/>
        </w:rPr>
        <w:t>附件四</w:t>
      </w:r>
      <w:r>
        <w:rPr>
          <w:rFonts w:ascii="Arial" w:hAnsi="Arial" w:cs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三届“注税杯”决赛（团体组）确认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77"/>
        <w:gridCol w:w="992"/>
        <w:gridCol w:w="235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省区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手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同时参加个人组比赛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单位确认参加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于北京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举行的第三届“注税杯”现场决赛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件四</w:t>
      </w:r>
      <w:r>
        <w:rPr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三届“注税杯”决赛（个人组）确认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60"/>
        <w:gridCol w:w="1134"/>
        <w:gridCol w:w="235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省区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姓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共计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人确认参加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北京举行的第三届“注税杯”现场决赛。</w:t>
            </w:r>
          </w:p>
          <w:p>
            <w:pPr>
              <w:pStyle w:val="Normal"/>
              <w:jc w:val="center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（单位盖章或个人签字）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3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0:00Z</dcterms:created>
  <dc:creator>Lenovo User</dc:creator>
  <dc:description/>
  <cp:keywords/>
  <dc:language>en-US</dc:language>
  <cp:lastModifiedBy>关迎军</cp:lastModifiedBy>
  <dcterms:modified xsi:type="dcterms:W3CDTF">2013-10-25T06:03:00Z</dcterms:modified>
  <cp:revision>3</cp:revision>
  <dc:subject/>
  <dc:title/>
</cp:coreProperties>
</file>