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附件三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决赛日程安排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"/>
        <w:gridCol w:w="1843"/>
        <w:gridCol w:w="1985"/>
        <w:gridCol w:w="1559"/>
        <w:gridCol w:w="1417"/>
        <w:gridCol w:w="1056"/>
      </w:tblGrid>
      <w:tr>
        <w:trPr>
          <w:trHeight w:val="4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星期五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-22: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三环大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:00-20: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队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税协领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三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星期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:00-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早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三环餐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9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幕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队代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三环一层多功能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综合知识测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人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三环九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3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实务操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组选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三环九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:30-13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午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三环餐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-17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体实务操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体选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三环九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-2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晚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人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三环餐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星期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由活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选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30-13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午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三环餐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5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定获奖名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委会领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队代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三环九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:00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颁奖仪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人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三环九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-2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晚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三环餐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星期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返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务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9:00Z</dcterms:created>
  <dc:creator>Lenovo User</dc:creator>
  <dc:description/>
  <cp:keywords/>
  <dc:language>en-US</dc:language>
  <cp:lastModifiedBy>Lenovo User</cp:lastModifiedBy>
  <dcterms:modified xsi:type="dcterms:W3CDTF">2013-10-25T05:29:00Z</dcterms:modified>
  <cp:revision>2</cp:revision>
  <dc:subject/>
  <dc:title/>
</cp:coreProperties>
</file>